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   О Б Р А Щ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ипажей  судов  ОАО «Украинское Дунайское  пароходство»  к  Премьер – министру Укра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ошенко Ю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Юлия Владимир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Вам обращаются капитаны и экипажи судов Украинского Дунайского парох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неоднократно бывали в нашем регионе, в частности приезжали в наш город-порт Измаил, и  не должны не знать о тех огромных проблемах, с которыми сталкивается в последнее время наше предприятие – Украинское Дунайское парох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титься к Вам нас заставили не какие-то предвыборные амбиции, а реалии нашего сегодняшн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знаете, что Украинское Дунайское пароходство всегда было флагманом на Дунае- на крупнейшей транспортной магистрали Европы. Благодаря нашим перевозкам обеспечивается работа крупнейших предприятий Австрии, Венгрии, Сербии, Болгарии, Румынии и других стран. Однако, благодаря нашим чиновникам из Минтранссвязи, атрибут нашей компании – «Национальный перевозчик Украины № 1 на Дунае» - вскоре может остаться только на бумаге и в старых рекламных просп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 пароходство «лихорадит» уже несколько лет. И если на «заре»  независимости Украины причинами этого были факторы субъективного характера - попытки развалить и обанкротить предприятие, оторвать этот лакомый кусок у государства, как это стало с Черноморским морским пароходством, то в последнее время эту ситуацию усугубил еще и экономический кризи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нятная кадровая политика Министерства по смене руководителей предприятия ( а их за три года поменялось 6!!! ) только усугубила ситуацию, в период с конца 2006 г., в течение 2007 -2008 гг. привела к критической точке, когда из-за непрофессиональных управленческих решений пароходство понесло и продолжает нести как последствия,  многомиллион-ные убыт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бумерангом сказывается на нас – работниках компании. Это и большие задолженности по зарплате морякам, и трудности при решении многих задач социального характера, нехватка средств на ремонты и поддержание нормального технического состояния уже и так устаревшего флота. Горько и обидно, что флот покидают лучшие специалисты, выросшие в родном пароходстве от матросов до капитанов, старших механиков, высшего командного состава, отдавшие родному предприятию лучшие годы своей жизни. За спиной у каждого из них семьи со своими проблемами, и не от лучшей жизни уходят они под различные «удобные флаги», где востребованность наших специалистов всегда была на высо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 честно сказать, что в последний год, с приходом новых руководителей, после ряда структурных преобразований пароходства,  наметились явные положительные сдви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обновились выплаты и погашения задолженностей по заработной плате, оживились грузопотоки, реально заработал флот, у людей появилась хоть и маленькая, но надежда и уверенность в том, что темные времена скоро останутся по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адеживала  утвержденная в начале 2009 года Министерством  транспорта и связи Украины программа вывода ОАО «УДП» из кризиса и итоги ноябрьского заседания  Комиссии Минтранссвязи Украины по списанию морально и физически изношенных основных фондов отрасли. Для пароходства это означало освобождение от бремени огромных  неоправданных и  непроизводительных расходов на содержание по сути металлоломных морских судов, убытки от чего только за этот год достигли уже около 30 миллионов гривен и продолжают расти, создавая напряженность с финансовым обеспечением эксплуатируемого флота, его ремонтом, выплатами зарплат, решением крайне необходимых в настоящее время социа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огромному сожалению, все принятые решения остались только на бумаге. Практически никакие мероприятия не выполняются, осно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 - пассивность и бездействия чиновников из министерских кабинетов, включая и первого руководителя отрасли, также наших «телезвезд» - депутатов Верховной Рады, которые из-за личных амбиций просто неспособны принимать необходимые законодательные поправки ко многим противоречивым зако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кажется ли Вам, уважаемая Юлия Владимировна, что пираты есть не только у берегов Сомали, но и в министерских кабинетах Киева? Но если те действуют активно и практически открыто, даже перед телекамерами и объективами фотоаппаратов, то «наши национальные» берут на измор и стремятся добиться никому непонятных результатов своим бездействи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до сказать, что им это с успехом удается: за весь год министерством решена - и то с большим трудом –только одна проблема по т/х «Радомышль», и то это было сделано, когда судно фактически стало терпеть бедствие в индийском порту. Аналогичная ситуация «нависла» над другим «металлоломом на якорях». Такое положение дел никак не совместимо с заключением комиссии самих же чиновников из министерства, расследовавших указанный аварийный случай и сделавших, видимо самим для себя, вывод о необходимости предупреждения и недопущения подобных ситуаций, угрожающих человеческим жизням, безопасности судоходства и экологии. Но воз и ныне там – бумага и люди все стерпят. Зависли в воздухе и выводы Главного контрольно-ревизионного управления Украины, Министерства экономики Украины,  Совета национальной безопасности и обороны по ускорению решения вопросов реализации ( списания ) устаревших судов в целях улучшения финансового положения ОАО «УД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наталкивает на выводы, что существующая ныне система управления отраслью нашими чиновниками не просто неэффективна, а вредна, при этом действует по принципу: «Спасение утопающих- дело рук самих утопающих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роблем Украинского Дунайского пароходства крайне необходимы оперативные и эффективные управленческие решения на государственном уровне. Дальнейшее накопление уже и так порядочно собравшихся проблем может привести к гибели нашей судоходной компании и, как итог, к социальному взрыву в регионе, являющемуся по нашему мнению стратегически важным для Украины.  Поверьте, что нам, находящимся сейчас далеко от родных берегов, не хотелось бы возвращаться в безысходное «ник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настаиваем на выполнении ранее принятых на разных управленческих уровнях решений по списанию морально, физически устаревш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эффективного флота, в частности на подписании до конца 2009 года уже подготовленного по нашей информации, но застрявшего на уровне первого руководителя Минтранссвязи, приказа о списании т/х «К.Гриненк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Ружаны», т/х «Рышканы», продолжении списания устаревшего флота в 2010 году в соответствии с утвержденными графиками / пл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читаем, что только Ваша личная позиция и твердость позволит «прищемить» хвост безответственным чиновникам Минтрансвязи. Просим Вас оказать содействие в скорейшем подписании приказа о списании трех морских пароходов и.о. министра транспорта Шевченко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Юлия Владимир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этим «криком отчаяния» мы обращаемся к Вам не просто как к Премьер-министру, а как к руководителю высокого уровня, который способен сказать свое «Я», повлиять на сложившую вокруг ОАО «УДП» ситуацию. Мы обращаемся к Вам как капитаны, Украина была и должна остаться морской державой, ведь флот УДП – это не только экспортный потенциал Украины, это еще и знамя Украины на морях, океанах, Дунае – самой крупной транспортной водной магистрали Европы. Как патриоты своей Державы, мы  не должны допустить краха парох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ипажи Украинского Дунайского пароходства, береговые работ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ятся на Вашу поддержку, верят в то, что здравый смысл все-таки восторжествует, и что наступающий 2010 год будет более благоприятным для нашей комп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в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кипажи судов ОАО «Украинское Дунайское пароходст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Капитан Мещеряков» КМ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Донецк» КМ Са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Владимир Гусак» КМ Куря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Капитан Кюселинг» КМ Сап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Вилково» КМ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Никифор Шолуденко» КМ Ням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Александр Аржавкин» КМ Стр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Валериан Зорин» КМ Мяг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Михаил Попов» КМ Кара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Зеленодольск» Шак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Иваново» КМ 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Днепропетровск» КМ П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Пермь» КМ Панф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Хабаровск» КМ Блинд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Звенигород» КМ Зоз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Капитан Глушко» КМ Ю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Вена» КМ М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Оренбург» КМ Лаз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Иркутск» КМ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Астрахань» КМ Нуд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Капитан Жидков» КМ Гы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Механик Кобзев» КМ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Новосибирск» КМ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Измаил»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Механик Сушков» КМ Троп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х «Рени» К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37:00Z</dcterms:created>
  <dc:creator>Q</dc:creator>
  <dc:description/>
  <cp:keywords/>
  <dc:language>en-US</dc:language>
  <cp:lastModifiedBy>yl</cp:lastModifiedBy>
  <dcterms:modified xsi:type="dcterms:W3CDTF">2010-01-10T14:37:00Z</dcterms:modified>
  <cp:revision>2</cp:revision>
  <dc:subject/>
  <dc:title>ОТКРЫТОЕ    О Б Р А Щ Е Н И Е</dc:title>
</cp:coreProperties>
</file>